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июн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                ИНН 526023955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е управление № 7 Сварочно-монтажного треста»             ИНН 524300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Общество с ограниченной ответственностью «Блиц-Проект»</w:t>
      </w:r>
      <w:r>
        <w:rPr>
          <w:sz w:val="22"/>
          <w:szCs w:val="22"/>
        </w:rPr>
        <w:t xml:space="preserve">     ИНН </w:t>
      </w:r>
      <w:r>
        <w:rPr/>
        <w:t>525706636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ИНН 772265724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настрой»             ИНН 52623380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ИНН 526107783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      ИНН 526207807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3970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460375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20320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74104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2-16T15:07:00Z</cp:lastPrinted>
  <dcterms:modified xsi:type="dcterms:W3CDTF">2018-07-03T10:38:00Z</dcterms:modified>
  <cp:revision>190</cp:revision>
  <dc:subject/>
  <dc:title>ПРОТОКОЛ № 1</dc:title>
</cp:coreProperties>
</file>